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0.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ę sprzętu komputerowego </w:t>
      </w:r>
      <w:r>
        <w:rPr>
          <w:rFonts w:cs="Times New Roman" w:ascii="Times New Roman" w:hAnsi="Times New Roman"/>
          <w:b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77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 Lubelska 12/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03-80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625,00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sześćset dwadzieścia pięć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irect K. Kosson, M. Bogiel, J. Praga sp.  jawn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art. 89 ust 1 pkt 2 – jej treść nie odpowiada treści SIWZ-brak informacji o adapterze HDMI-VGA, brak informacji o myszy w zestawie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bookmarkStart w:id="0" w:name="_Hlk17271167"/>
      <w:bookmarkEnd w:id="0"/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bookmarkStart w:id="1" w:name="_Hlk17271167"/>
      <w:bookmarkEnd w:id="1"/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eritus Systemy Informatycz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 Jana Kochanowskiego 47 lok 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864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823,25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osiemset dwadzieścia trzy złotych 25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eritus Systemy Informatyczne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M3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M3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993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7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eritus Systemy Informatycz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 Jana Kochanowskiego 47 lok 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864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147,05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sto czterdzieści siedem złotych 05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eritus Systemy Informatyczne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993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7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55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7:00Z</dcterms:created>
  <dc:creator>Monty Python</dc:creator>
  <dc:description/>
  <dc:language>en-US</dc:language>
  <cp:lastModifiedBy>Agnieszka</cp:lastModifiedBy>
  <cp:lastPrinted>2019-11-19T12:37:00Z</cp:lastPrinted>
  <dcterms:modified xsi:type="dcterms:W3CDTF">2019-11-19T11:37:00Z</dcterms:modified>
  <cp:revision>2</cp:revision>
  <dc:subject/>
  <dc:title>Oznaczenie sprawy</dc:title>
</cp:coreProperties>
</file>